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«Рассмотрен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заседании Ш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руково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_1__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__31__»__августа__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меститель директора школы по ВР МБОУ СОШ №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_________ С. Н. Левковец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_31___»августа___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_____________ Уварова А.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 89-од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«  31 »08    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КУРСА ВНЕУРОЧНОЙ ДЕЯТЕЛЬНОСТИ</w:t>
      </w:r>
    </w:p>
    <w:p>
      <w:pPr>
        <w:pStyle w:val="Normal"/>
        <w:jc w:val="center"/>
        <w:rPr/>
      </w:pPr>
      <w:r>
        <w:rPr/>
        <w:t>«</w:t>
      </w:r>
      <w:r>
        <w:rPr>
          <w:u w:val="single"/>
        </w:rPr>
        <w:t>ОРЛЯТА РОССИИ</w:t>
      </w:r>
      <w:r>
        <w:rPr/>
        <w:t>»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Направление: коммуникативная деятельность</w:t>
      </w:r>
    </w:p>
    <w:p>
      <w:pPr>
        <w:pStyle w:val="Normal"/>
        <w:ind w:left="1416" w:firstLine="708"/>
        <w:rPr/>
      </w:pPr>
      <w:r>
        <w:rPr/>
        <w:t>Возраст: 7-10 лет</w:t>
      </w:r>
    </w:p>
    <w:p>
      <w:pPr>
        <w:pStyle w:val="Normal"/>
        <w:ind w:left="1416" w:firstLine="708"/>
        <w:rPr/>
      </w:pPr>
      <w:r>
        <w:rPr/>
        <w:t>Срок реализации:   4 года (237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Автор//Составители:</w:t>
      </w:r>
    </w:p>
    <w:p>
      <w:pPr>
        <w:pStyle w:val="Normal"/>
        <w:ind w:left="4820" w:hanging="0"/>
        <w:rPr/>
      </w:pPr>
      <w:r>
        <w:rPr/>
        <w:t xml:space="preserve">ФИО: Брагина Н. В., Нагаева Л. М. </w:t>
      </w:r>
    </w:p>
    <w:p>
      <w:pPr>
        <w:pStyle w:val="Normal"/>
        <w:ind w:left="4820" w:hanging="0"/>
        <w:rPr/>
      </w:pPr>
      <w:r>
        <w:rPr/>
        <w:t>учителя  начальных классов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  <w:t>Город-курорт Кисловодск, 2023 год</w:t>
      </w:r>
    </w:p>
    <w:p>
      <w:pPr>
        <w:pStyle w:val="Style17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bCs/>
          <w:spacing w:val="-3"/>
        </w:rPr>
        <w:t>Рабочая программа «</w:t>
      </w:r>
      <w:r>
        <w:rPr/>
        <w:t>Орлята России</w:t>
      </w:r>
      <w:r>
        <w:rPr>
          <w:bCs/>
          <w:spacing w:val="-3"/>
        </w:rPr>
        <w:t>»</w:t>
      </w:r>
      <w:r>
        <w:rPr>
          <w:shd w:fill="FFFFFF" w:val="clear"/>
        </w:rPr>
        <w:t xml:space="preserve"> предназначена для организации внеурочной деятельности</w:t>
      </w:r>
      <w:r>
        <w:rPr>
          <w:bCs/>
          <w:spacing w:val="-3"/>
        </w:rPr>
        <w:t xml:space="preserve"> </w:t>
      </w:r>
      <w:r>
        <w:rPr/>
        <w:t>направленности коммуникативная деятельнос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hd w:fill="FFFFFF" w:val="clear"/>
        </w:rPr>
        <w:t xml:space="preserve">Программа </w:t>
      </w:r>
      <w:r>
        <w:rPr/>
        <w:t>разработана в соответствии с требованиями Федерального государственного образовательного стандарта начального общего образования, с учетом возрастных и психологических особенностей младшего школьника; на основании рабочей программы воспитания МБОУ СОШ 9.</w:t>
      </w:r>
    </w:p>
    <w:p>
      <w:pPr>
        <w:pStyle w:val="Normal"/>
        <w:ind w:firstLine="360"/>
        <w:jc w:val="both"/>
        <w:rPr/>
      </w:pPr>
      <w:r>
        <w:rPr/>
        <w:t>Перечень учебников и пособий, которые используются для обеспечения реализаци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Учебно-методически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«Орлята</w:t>
      </w:r>
      <w:r>
        <w:rPr>
          <w:spacing w:val="1"/>
        </w:rPr>
        <w:t xml:space="preserve"> </w:t>
      </w:r>
      <w:r>
        <w:rPr/>
        <w:t>России»,</w:t>
      </w:r>
      <w:r>
        <w:rPr>
          <w:spacing w:val="1"/>
        </w:rPr>
        <w:t xml:space="preserve"> </w:t>
      </w:r>
      <w:r>
        <w:rPr/>
        <w:t>разработанный</w:t>
      </w:r>
      <w:r>
        <w:rPr>
          <w:spacing w:val="1"/>
        </w:rPr>
        <w:t xml:space="preserve"> </w:t>
      </w:r>
      <w:r>
        <w:rPr/>
        <w:t>ФГБОУ</w:t>
      </w:r>
      <w:r>
        <w:rPr>
          <w:spacing w:val="1"/>
        </w:rPr>
        <w:t xml:space="preserve"> </w:t>
      </w:r>
      <w:r>
        <w:rPr/>
        <w:t>Всероссийским</w:t>
      </w:r>
      <w:r>
        <w:rPr>
          <w:spacing w:val="1"/>
        </w:rPr>
        <w:t xml:space="preserve"> </w:t>
      </w:r>
      <w:r>
        <w:rPr/>
        <w:t>детски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«Орленок»</w:t>
      </w:r>
      <w:r>
        <w:rPr>
          <w:spacing w:val="1"/>
        </w:rPr>
        <w:t>. А</w:t>
      </w:r>
      <w:r>
        <w:rPr/>
        <w:t>вторы-</w:t>
      </w:r>
      <w:r>
        <w:rPr>
          <w:spacing w:val="1"/>
        </w:rPr>
        <w:t xml:space="preserve"> </w:t>
      </w:r>
      <w:r>
        <w:rPr/>
        <w:t>составители</w:t>
      </w:r>
      <w:r>
        <w:rPr>
          <w:spacing w:val="1"/>
        </w:rPr>
        <w:t xml:space="preserve"> </w:t>
      </w:r>
      <w:r>
        <w:rPr/>
        <w:t>Волкова</w:t>
      </w:r>
      <w:r>
        <w:rPr>
          <w:spacing w:val="1"/>
        </w:rPr>
        <w:t xml:space="preserve"> </w:t>
      </w:r>
      <w:r>
        <w:rPr/>
        <w:t>Н.А.,</w:t>
      </w:r>
      <w:r>
        <w:rPr>
          <w:spacing w:val="1"/>
        </w:rPr>
        <w:t xml:space="preserve"> </w:t>
      </w:r>
      <w:r>
        <w:rPr/>
        <w:t>Китаева</w:t>
      </w:r>
      <w:r>
        <w:rPr>
          <w:spacing w:val="1"/>
        </w:rPr>
        <w:t xml:space="preserve"> </w:t>
      </w:r>
      <w:r>
        <w:rPr/>
        <w:t>А.Ю.,</w:t>
      </w:r>
      <w:r>
        <w:rPr>
          <w:spacing w:val="1"/>
        </w:rPr>
        <w:t xml:space="preserve"> </w:t>
      </w:r>
      <w:r>
        <w:rPr/>
        <w:t>Сокольских</w:t>
      </w:r>
      <w:r>
        <w:rPr>
          <w:spacing w:val="1"/>
        </w:rPr>
        <w:t xml:space="preserve"> </w:t>
      </w:r>
      <w:r>
        <w:rPr/>
        <w:t>А.А.,</w:t>
      </w:r>
      <w:r>
        <w:rPr>
          <w:spacing w:val="1"/>
        </w:rPr>
        <w:t xml:space="preserve"> </w:t>
      </w:r>
      <w:r>
        <w:rPr/>
        <w:t>Телешева</w:t>
      </w:r>
      <w:r>
        <w:rPr>
          <w:spacing w:val="60"/>
        </w:rPr>
        <w:t xml:space="preserve"> </w:t>
      </w:r>
      <w:r>
        <w:rPr/>
        <w:t>О.Ю.,</w:t>
      </w:r>
      <w:r>
        <w:rPr>
          <w:spacing w:val="60"/>
        </w:rPr>
        <w:t xml:space="preserve"> </w:t>
      </w:r>
      <w:r>
        <w:rPr/>
        <w:t>Тимофеева</w:t>
      </w:r>
      <w:r>
        <w:rPr>
          <w:spacing w:val="-57"/>
        </w:rPr>
        <w:t xml:space="preserve"> </w:t>
      </w:r>
      <w:r>
        <w:rPr/>
        <w:t>И.П., Шатунова Т.И., Шевердина О.В., под общей редакцией Джеуса А.В., Сайфутдиновой</w:t>
      </w:r>
      <w:r>
        <w:rPr>
          <w:spacing w:val="1"/>
        </w:rPr>
        <w:t xml:space="preserve"> </w:t>
      </w:r>
      <w:r>
        <w:rPr/>
        <w:t>Л.Р., Спириной Л.В. – Краснодар: Изд-во Новация, 2022 год</w:t>
      </w:r>
    </w:p>
    <w:p>
      <w:pPr>
        <w:pStyle w:val="Style17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Цифровые образовательные ресурсы.</w:t>
      </w:r>
    </w:p>
    <w:p>
      <w:pPr>
        <w:pStyle w:val="Normal"/>
        <w:ind w:firstLine="709"/>
        <w:jc w:val="both"/>
        <w:rPr>
          <w:color w:val="FF0000"/>
          <w:w w:val="110"/>
        </w:rPr>
      </w:pPr>
      <w:r>
        <w:rPr>
          <w:b/>
        </w:rPr>
        <w:t>Актуальность.</w:t>
      </w:r>
      <w:r>
        <w:rPr/>
        <w:t xml:space="preserve"> </w:t>
      </w:r>
      <w:r>
        <w:rPr>
          <w:bCs/>
          <w:spacing w:val="-3"/>
        </w:rPr>
        <w:t>Рабочая программа «</w:t>
      </w:r>
      <w:r>
        <w:rPr/>
        <w:t>Орлята России</w:t>
      </w:r>
      <w:r>
        <w:rPr>
          <w:bCs/>
          <w:spacing w:val="-3"/>
        </w:rPr>
        <w:t xml:space="preserve">» </w:t>
      </w:r>
      <w:r>
        <w:rPr>
          <w:color w:val="231F20"/>
          <w:w w:val="110"/>
        </w:rPr>
        <w:t>ориентирована</w:t>
      </w:r>
      <w:r>
        <w:rPr>
          <w:color w:val="231F20"/>
          <w:spacing w:val="48"/>
          <w:w w:val="110"/>
        </w:rPr>
        <w:t xml:space="preserve"> </w:t>
      </w:r>
      <w:r>
        <w:rPr>
          <w:color w:val="231F20"/>
          <w:w w:val="110"/>
        </w:rPr>
        <w:t>на</w:t>
      </w:r>
      <w:r>
        <w:rPr>
          <w:color w:val="231F20"/>
          <w:spacing w:val="49"/>
          <w:w w:val="110"/>
        </w:rPr>
        <w:t xml:space="preserve"> </w:t>
      </w:r>
      <w:r>
        <w:rPr>
          <w:color w:val="231F20"/>
          <w:w w:val="110"/>
        </w:rPr>
        <w:t>обеспечение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индивидуальных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потребностей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обучающихся</w:t>
      </w:r>
      <w:r>
        <w:rPr>
          <w:color w:val="231F20"/>
          <w:spacing w:val="1"/>
          <w:w w:val="110"/>
        </w:rPr>
        <w:t xml:space="preserve">, </w:t>
      </w:r>
      <w:r>
        <w:rPr/>
        <w:t xml:space="preserve"> «поощрение социальной активности обучающихся» в качестве «основной традиции воспитания в образовательной организации». </w:t>
      </w:r>
    </w:p>
    <w:p>
      <w:pPr>
        <w:pStyle w:val="TextBody"/>
        <w:tabs>
          <w:tab w:val="clear" w:pos="708"/>
          <w:tab w:val="left" w:pos="2279" w:leader="none"/>
          <w:tab w:val="left" w:pos="3719" w:leader="none"/>
          <w:tab w:val="left" w:pos="5159" w:leader="none"/>
        </w:tabs>
        <w:ind w:firstLine="719"/>
        <w:rPr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  <w:r>
        <w:rPr>
          <w:rFonts w:eastAsia="Calibri"/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циальноцен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опыта</w:t>
        <w:tab/>
        <w:t>позитив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снове российск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ностей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ми</w:t>
        <w:tab/>
        <w:t>покол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Данная рабочая программа может быть реализована в смешанном (комбинированном) режиме с использованием ЭО и ДО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jc w:val="both"/>
        <w:rPr>
          <w:rFonts w:eastAsia="Calibri"/>
        </w:rPr>
      </w:pPr>
      <w:r>
        <w:rPr/>
        <w:tab/>
        <w:t xml:space="preserve">В соответствии с учебным планом образовательного учреждения, программа «Орлята России» информационно-просветительских занятий патриотической, нравственной и экологической направленности рассчитана  в 2-3 классе на 33 учебных часа (1 час в неделю; </w:t>
      </w:r>
      <w:r>
        <w:rPr>
          <w:rFonts w:eastAsia="Calibri"/>
        </w:rPr>
        <w:t xml:space="preserve">33 учебные недели)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ind w:firstLine="708"/>
        <w:jc w:val="center"/>
        <w:rPr/>
      </w:pPr>
      <w:r>
        <w:rPr>
          <w:rStyle w:val="StrongEmphasis"/>
          <w:bCs w:val="false"/>
        </w:rPr>
        <w:t>Результаты обуч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TextBody"/>
        <w:spacing w:before="1" w:after="0"/>
        <w:ind w:right="266" w:firstLine="719"/>
        <w:rPr/>
      </w:pP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я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 деятельности; способствовать развитию внимания, памяти, 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го труда в жизни человека; осознавать ценность книги – как источника зна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 уважения и доброжелательности способствовать становлению 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 к укреплению здоровья с помощью зарядки; формировать интерес к 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 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 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TextBody"/>
        <w:spacing w:before="1" w:after="0"/>
        <w:ind w:firstLine="708"/>
        <w:rPr/>
      </w:pPr>
      <w:r>
        <w:rPr>
          <w:b/>
          <w:sz w:val="24"/>
          <w:szCs w:val="24"/>
        </w:rPr>
        <w:t>Метапредметны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:</w:t>
      </w:r>
    </w:p>
    <w:p>
      <w:pPr>
        <w:pStyle w:val="TextBody"/>
        <w:ind w:right="267" w:firstLine="719"/>
        <w:rPr/>
      </w:pPr>
      <w:r>
        <w:rPr>
          <w:sz w:val="24"/>
          <w:szCs w:val="24"/>
        </w:rPr>
        <w:t>Познавательные: формировать способность к демонстрации своих знаний и умений и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чного жизненного опыта; развивать способность к применению своих знаний и ум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 выражать свои мысли; формировать умение составлять совместно с 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 правила поведения; формировать умения выделять главное и значимое в полу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 формировать умение обобщать и систематизировать, осуществлять 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едагога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едагога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люб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сть (под руководством педагога); приобретать опыт составления комплекс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яд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й форме – книг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то, видео.</w:t>
      </w:r>
    </w:p>
    <w:p>
      <w:pPr>
        <w:pStyle w:val="TextBody"/>
        <w:spacing w:before="64" w:after="0"/>
        <w:ind w:left="838" w:hanging="0"/>
        <w:rPr/>
      </w:pPr>
      <w:r>
        <w:rPr>
          <w:b/>
          <w:sz w:val="24"/>
          <w:szCs w:val="24"/>
        </w:rPr>
        <w:t>Коммуникатив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:</w:t>
      </w:r>
    </w:p>
    <w:p>
      <w:pPr>
        <w:pStyle w:val="TextBody"/>
        <w:ind w:right="266" w:firstLine="719"/>
        <w:rPr/>
      </w:pPr>
      <w:r>
        <w:rPr>
          <w:sz w:val="24"/>
          <w:szCs w:val="24"/>
        </w:rPr>
        <w:t>формировать представления о смысле и значимости дружбы, межличностные связ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; формировать представ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х выражения дружеского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 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ласс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подчин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 общения; формировать дружеское взаимодействие в детском коллективе,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 общую цель и пути её достижения; формулировать суждения, слушать собеседника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нимать высказывания других обучающихся; учиться проявлять уважительное отношение 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беседнику в совместной работе; формировать положительную мотивацию к чтению книг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у информацией, знаниями со сверстниками; строить аргументированные высказыв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процессе общения со сверстниками и взрослы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 рассказывать сверстника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 о пользе зарядки; учиться слушать говорящего, взаимодействуя в малой 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ов без руководства педагога; регулятивные: учиться ставить цели и 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 называть одноклассников по имени, демонстрировать доброжелательное 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 согласно выделенным ориентирам действий при работе с 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ек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 и одобрять нравственные нормы поведения: действовать согласно р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времени и ресурсов, выполнять правила безопасного труда при 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яд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м действия для дост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и.</w:t>
      </w:r>
    </w:p>
    <w:p>
      <w:pPr>
        <w:pStyle w:val="TextBody"/>
        <w:spacing w:before="2" w:after="0"/>
        <w:ind w:left="838" w:hanging="0"/>
        <w:rPr/>
      </w:pPr>
      <w:r>
        <w:rPr>
          <w:b/>
          <w:sz w:val="24"/>
          <w:szCs w:val="24"/>
        </w:rPr>
        <w:t>Предметны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:</w:t>
      </w:r>
    </w:p>
    <w:p>
      <w:pPr>
        <w:pStyle w:val="TextBody"/>
        <w:ind w:right="265" w:firstLine="719"/>
        <w:rPr/>
      </w:pP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, формирование коллективных правил коллектива и желание им следовать, 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 поведения в классе, школе; формирова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мение применять полученные 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о некоторых понятиях и правилах решения логических задач; 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о некоторых понятиях и правилах решения логических задач; 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уди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кал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леч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ета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уди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е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ол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яд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ас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ерминами.</w:t>
      </w:r>
    </w:p>
    <w:p>
      <w:pPr>
        <w:sectPr>
          <w:type w:val="nextPage"/>
          <w:pgSz w:w="11920" w:h="16850"/>
          <w:pgMar w:left="1300" w:right="580" w:gutter="0" w:header="0" w:top="114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/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899"/>
        <w:gridCol w:w="1123"/>
        <w:gridCol w:w="1263"/>
        <w:gridCol w:w="948"/>
      </w:tblGrid>
      <w:tr>
        <w:trPr>
          <w:trHeight w:val="32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ема,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 часов</w:t>
            </w:r>
          </w:p>
        </w:tc>
      </w:tr>
      <w:tr>
        <w:trPr>
          <w:trHeight w:val="21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те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прак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всего</w:t>
            </w:r>
          </w:p>
        </w:tc>
      </w:tr>
      <w:tr>
        <w:trPr>
          <w:trHeight w:val="1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итель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водный «Орлятски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 год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то</w:t>
              <w:tab/>
            </w:r>
            <w:r>
              <w:rPr>
                <w:spacing w:val="-1"/>
                <w:sz w:val="24"/>
                <w:szCs w:val="24"/>
              </w:rPr>
              <w:t>такой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эрудит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удит-это...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знай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 с интерес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уди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о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Подведё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пешить на помощь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езвозмездно! 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овме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а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бота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Доброволец – это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е сердце» «Подведё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а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роза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лас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ласс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лка!» «Новогоднее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Утр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не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ядки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х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рузе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есёл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рты» «Самые спортивные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бя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Азбу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рлёнок – Хранитель</w:t>
            </w:r>
            <w:r>
              <w:rPr>
                <w:spacing w:val="-57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истор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Истор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Поход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-57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Историческое</w:t>
            </w:r>
            <w:r>
              <w:rPr>
                <w:spacing w:val="-57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чаепит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КОЛО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аким должен быть</w:t>
            </w:r>
            <w:r>
              <w:rPr>
                <w:spacing w:val="-5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стоя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 г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ь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рля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колог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Лид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ть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дером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С команд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«Как </w:t>
            </w:r>
            <w:r>
              <w:rPr>
                <w:sz w:val="24"/>
                <w:szCs w:val="24"/>
              </w:rPr>
              <w:t xml:space="preserve">становятс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ами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Style17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Содержание программы</w:t>
      </w:r>
    </w:p>
    <w:p>
      <w:pPr>
        <w:pStyle w:val="Heading1"/>
        <w:tabs>
          <w:tab w:val="clear" w:pos="708"/>
          <w:tab w:val="left" w:pos="468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(33 час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color w:val="FF0000"/>
        </w:rPr>
        <w:t xml:space="preserve"> </w:t>
      </w:r>
      <w:r>
        <w:rPr>
          <w:b/>
          <w:i/>
        </w:rPr>
        <w:t xml:space="preserve">Введение (2ч.)  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рудит»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5 ч.)</w:t>
      </w:r>
    </w:p>
    <w:p>
      <w:pPr>
        <w:pStyle w:val="TextBody"/>
        <w:rPr/>
      </w:pPr>
      <w:r>
        <w:rPr>
          <w:sz w:val="24"/>
          <w:szCs w:val="24"/>
        </w:rPr>
        <w:t>Ценности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зна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онверт-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опилк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рек «Орлё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Эрудит» занимает 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и. Именно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у 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 процесс и все связанные с ним новые правила жизнедеятельности становятс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класс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ны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и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терес к процессу получения новых знаний, с другой стороны, познакомить обучающих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ами получения информации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броволец»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4 ч.)</w:t>
      </w:r>
    </w:p>
    <w:p>
      <w:pPr>
        <w:pStyle w:val="TextBody"/>
        <w:ind w:firstLine="319"/>
        <w:rPr/>
      </w:pPr>
      <w:r>
        <w:rPr>
          <w:sz w:val="24"/>
          <w:szCs w:val="24"/>
        </w:rPr>
        <w:t>Ценности, значимые качества трека: милосердие, доброта, забота Символ трека – 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а Реализация трека проходит для ребят 1-х классов осенью, но его тематика актуаль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ы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ажно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аньш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знакоми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</w:p>
    <w:p>
      <w:pPr>
        <w:pStyle w:val="TextBody"/>
        <w:rPr/>
      </w:pPr>
      <w:r>
        <w:rPr>
          <w:sz w:val="24"/>
          <w:szCs w:val="24"/>
        </w:rPr>
        <w:t>«доброволец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олонтёр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олонтёр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ва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имуров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бу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ду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 помощи и участия. В решении данных задач учителю поможет празднован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 декабря Дня волонтёра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стер»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4 ч.)</w:t>
      </w:r>
    </w:p>
    <w:p>
      <w:pPr>
        <w:pStyle w:val="TextBody"/>
        <w:ind w:firstLine="319"/>
        <w:rPr/>
      </w:pP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тул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зис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ам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 деятельности, в разных профессиях. Сроки реализации трека «Орлёнок – Мастер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елены на два временных промежутка: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 первой части трека 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а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оз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ёл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овогод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у / участвуют в новогоднем классном и школьном празднике. Вторая часть 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а для знакомства с лучшими мастерами своего дела и различных профессий 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-маст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евед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е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 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портсмен»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4 ч.)</w:t>
      </w:r>
    </w:p>
    <w:p>
      <w:pPr>
        <w:pStyle w:val="TextBody"/>
        <w:ind w:firstLine="719"/>
        <w:rPr/>
      </w:pPr>
      <w:r>
        <w:rPr>
          <w:sz w:val="24"/>
          <w:szCs w:val="24"/>
        </w:rPr>
        <w:t>Ценности, значимые качества трека: здоровый образ жизни Символ трека – ЗОЖ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сонаж, ведущий здоровый образ жизни) Время для реализации этого трека обусло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 усилить двигательную активность детей, так как к середине учебного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апливается определённая физическая и эмоциональная усталость от учебной нагруз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емся, что дополнительные физкультурно-оздоровительные мероприятия, в том чис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из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болеваемость 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 акту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им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ре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Орлён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ран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мяти»</w:t>
      </w:r>
      <w:r>
        <w:rPr>
          <w:spacing w:val="-7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4 ч.)</w:t>
      </w:r>
    </w:p>
    <w:p>
      <w:pPr>
        <w:pStyle w:val="TextBody"/>
        <w:rPr/>
      </w:pPr>
      <w:r>
        <w:rPr>
          <w:sz w:val="24"/>
          <w:szCs w:val="24"/>
        </w:rPr>
        <w:t>Цен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ка: семь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льбом</w:t>
      </w:r>
    </w:p>
    <w:p>
      <w:pPr>
        <w:pStyle w:val="TextBody"/>
        <w:rPr/>
      </w:pPr>
      <w:r>
        <w:rPr>
          <w:sz w:val="24"/>
          <w:szCs w:val="24"/>
        </w:rPr>
        <w:t>«Мы - хранители» В рамках трека происходит ценностно-ориентированная деятельность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ю личностного отношения к семье, Родине, к своему окружению и к себе лич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 должен открыть для себя значимость сохранения традиций, истории и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 родного края через понимание фразы «Я и моё дело важны для Родины». 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ая нагрузка трека: Я – хранитель традиций своей семьи, Мы (класс) – хран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стижений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Я/Мы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хранител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дач трека способствует празднование Дня защитника Отечества, Международного женского 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здников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 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колог»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5 ч.)</w:t>
      </w:r>
    </w:p>
    <w:p>
      <w:pPr>
        <w:pStyle w:val="TextBody"/>
        <w:ind w:firstLine="719"/>
        <w:rPr/>
      </w:pP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юкзач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рлё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использования природных материалов при изготовлении поделок,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ад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ревь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ке мусор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бот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>Трек «Орленок-лидер»</w:t>
      </w:r>
      <w:r>
        <w:rPr>
          <w:b/>
          <w:i/>
        </w:rPr>
        <w:t xml:space="preserve"> (5 ч)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Ценности,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дружба,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оманда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онструктор «Лидер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что является необходимым в начале учебного года. Педагог может 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очё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я и осуществления опыта совместной деятельности и чередования 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й. 1 «Лидер – это …» Введение в тему, мотивация, целеполагание. Знакомство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м «Лидер»: лексическая работа – значение нового слова. От учителя звучит во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: кто со мной хочет в команду? Учимся работать в кома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игра испытание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ка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дания: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строитьс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осту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ыгр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гр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«мяч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ругу»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мяч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лово «Привет!»), «молекула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и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ром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Style17"/>
        <w:jc w:val="center"/>
        <w:rPr/>
      </w:pPr>
      <w:r>
        <w:rPr>
          <w:rStyle w:val="StrongEmphasis"/>
        </w:rPr>
        <w:t>2 класс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(1 час в неделю; 33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145"/>
        <w:gridCol w:w="1018"/>
        <w:gridCol w:w="919"/>
        <w:gridCol w:w="122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 xml:space="preserve">№ 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Тема зан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Дата факт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b/>
                <w:i w:val="false"/>
              </w:rPr>
              <w:t>Дата коррект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итель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водный «Орлятски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</w:t>
            </w:r>
          </w:p>
          <w:p>
            <w:pPr>
              <w:pStyle w:val="Normal"/>
              <w:rPr/>
            </w:pPr>
            <w:r>
              <w:rPr/>
              <w:t>года</w:t>
            </w:r>
            <w:r>
              <w:rPr>
                <w:spacing w:val="-9"/>
              </w:rPr>
              <w:t xml:space="preserve"> </w:t>
            </w:r>
            <w:r>
              <w:rPr/>
              <w:t>участия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            </w:t>
            </w:r>
            <w:r>
              <w:rPr/>
              <w:t>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Эрудит»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color w:val="000000"/>
              </w:rPr>
              <w:t>(5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то</w:t>
              <w:tab/>
            </w:r>
            <w:r>
              <w:rPr>
                <w:spacing w:val="-1"/>
                <w:sz w:val="24"/>
                <w:szCs w:val="24"/>
              </w:rPr>
              <w:t>такой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эрудит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удит-это...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знайк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 с интерес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уди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Подведё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оброволец»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color w:val="000000"/>
              </w:rPr>
              <w:t>(4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пешить на помощь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езвозмездно! 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овме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а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Доброволец – это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е сердце» «Подведё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астер»</w:t>
            </w:r>
            <w:r>
              <w:rPr>
                <w:i/>
                <w:color w:val="000000"/>
              </w:rPr>
              <w:t xml:space="preserve"> (4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а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роза…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лас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ласс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лка!» «Новогоднее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портсмен»</w:t>
            </w:r>
            <w:r>
              <w:rPr>
                <w:i/>
                <w:color w:val="000000"/>
              </w:rPr>
              <w:t xml:space="preserve"> (4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Утр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не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ядки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х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рузе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есёл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рты» «Самые спортивные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бя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Азбу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лёнок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–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Хранитель исторической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мяти»</w:t>
            </w:r>
            <w:r>
              <w:rPr>
                <w:i/>
                <w:color w:val="000000"/>
                <w:sz w:val="24"/>
                <w:szCs w:val="24"/>
              </w:rPr>
              <w:t xml:space="preserve"> (4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рлёнок – Хранитель</w:t>
            </w:r>
            <w:r>
              <w:rPr>
                <w:spacing w:val="-57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истор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Истор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Поход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-57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Историческое</w:t>
            </w:r>
            <w:r>
              <w:rPr>
                <w:spacing w:val="-57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чаепити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колог»</w:t>
            </w:r>
            <w:r>
              <w:rPr>
                <w:i/>
                <w:color w:val="000000"/>
              </w:rPr>
              <w:t xml:space="preserve"> (5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КОЛО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аким должен быть</w:t>
            </w:r>
            <w:r>
              <w:rPr>
                <w:spacing w:val="-5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стоя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 г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ь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рля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колог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енок-лидер»</w:t>
            </w:r>
            <w:r>
              <w:rPr>
                <w:i/>
                <w:color w:val="000000"/>
              </w:rPr>
              <w:t xml:space="preserve"> (5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Лид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ть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дером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С команд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«Как </w:t>
            </w:r>
            <w:r>
              <w:rPr>
                <w:sz w:val="24"/>
                <w:szCs w:val="24"/>
              </w:rPr>
              <w:t xml:space="preserve">становятс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ами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 ча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jc w:val="both"/>
        <w:rPr/>
      </w:pPr>
      <w:r>
        <w:rPr/>
        <w:tab/>
        <w:t xml:space="preserve">В соответствии с учебным планом образовательного учреждения, программа информационно-просветительских занятий патриотической, нравственной и экологической направленности «Разговоры о важном» рассчитана  во 2 классе на 68 учебных часов (2 часа в неделю; </w:t>
      </w:r>
      <w:r>
        <w:rPr>
          <w:rFonts w:eastAsia="Calibri"/>
        </w:rPr>
        <w:t xml:space="preserve">34 учебные недели). </w:t>
      </w:r>
    </w:p>
    <w:p>
      <w:pPr>
        <w:pStyle w:val="Style17"/>
        <w:ind w:firstLine="708"/>
        <w:jc w:val="center"/>
        <w:rPr>
          <w:rStyle w:val="StrongEmphasis"/>
          <w:bCs w:val="false"/>
        </w:rPr>
      </w:pPr>
      <w:r>
        <w:rPr>
          <w:rFonts w:eastAsia="Calibri"/>
        </w:rPr>
      </w:r>
    </w:p>
    <w:p>
      <w:pPr>
        <w:pStyle w:val="Style17"/>
        <w:ind w:firstLine="708"/>
        <w:jc w:val="center"/>
        <w:rPr/>
      </w:pPr>
      <w:r>
        <w:rPr>
          <w:rStyle w:val="StrongEmphasis"/>
          <w:bCs w:val="false"/>
        </w:rPr>
        <w:t>Результаты обуч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TextBody"/>
        <w:ind w:firstLine="719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 Родину, российский народ и историю России; формирование чувства сопричаст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 и семейных ценностях; применение в жизни пози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, полученны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 участия в различных видах внеурочной деятельности; проявление 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 к историческому прошлому своей страны и малой Родины; осознание 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 краеведения для личностного развития; формирование уважительного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конфли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скрыт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рганизаторо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нициатором;</w:t>
      </w:r>
    </w:p>
    <w:p>
      <w:pPr>
        <w:pStyle w:val="TextBody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 развитие познавательного интереса к различным разделам науки; 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умственного труда в жизни человека и общества, формирование полож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ервоначальных представлений о созидательном и нравственном 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и и достоинстве человека, о нравственно- этических нормах поведения и 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 отношений; становление ценностного отношения к укреплению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, при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Метапредметны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:</w:t>
      </w:r>
    </w:p>
    <w:p>
      <w:pPr>
        <w:pStyle w:val="TextBody"/>
        <w:ind w:firstLine="719"/>
        <w:rPr/>
      </w:pPr>
      <w:r>
        <w:rPr>
          <w:sz w:val="24"/>
          <w:szCs w:val="24"/>
        </w:rPr>
        <w:t>познавательны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ест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нахождение причинно-следственные связи; умение объединять 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, классифицировать и делать выводы; систематизирование знаний обучающихс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снен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рминах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информации педагога; составление небольших комплексов упражнений физкультминуток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яд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оз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ас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 может быть представлена в разной форме — текста, иллюстраций, фото, виде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е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</w:p>
    <w:p>
      <w:pPr>
        <w:pStyle w:val="TextBody"/>
        <w:ind w:firstLine="719"/>
        <w:rPr/>
      </w:pPr>
      <w:r>
        <w:rPr>
          <w:sz w:val="24"/>
          <w:szCs w:val="24"/>
        </w:rPr>
        <w:t>развитие умений взаимодействовать со сверстниками в микро группах и коман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; умение задавать вопросы, необходимые для организации собственной деятельности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ник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; построение несложных высказываний по предложенному материалу; умение 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 выполнения комплекса упражнений; восприятие и формулирование 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 эмоции в соответствии с целями и условиями общения проявлять 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ить термины «Родина, родной край», хранитель, поколение»; формирование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:</w:t>
      </w:r>
    </w:p>
    <w:p>
      <w:pPr>
        <w:pStyle w:val="TextBody"/>
        <w:ind w:firstLine="708"/>
        <w:rPr/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TextBody"/>
        <w:rPr/>
      </w:pPr>
      <w:r>
        <w:rPr>
          <w:sz w:val="24"/>
          <w:szCs w:val="24"/>
        </w:rPr>
        <w:t>умение понимать и удерживать поставленную задачу, в случае необходимости обращаться 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 его выполнения. контролировать ход и результат выполнения 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 задачей; желание участвовать в дальнейшей творческой деятельности;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ящей работы в треке «Орлёнок- доброволец», умение определять цели на занятия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выполнении задания.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Предметны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sz w:val="24"/>
          <w:szCs w:val="24"/>
        </w:rPr>
        <w:t>:</w:t>
      </w:r>
    </w:p>
    <w:p>
      <w:pPr>
        <w:pStyle w:val="TextBody"/>
        <w:ind w:firstLine="708"/>
        <w:rPr/>
      </w:pP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идер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смысл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свое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эрудит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онимами данного слова; использование в речи языковые средства для выражения мы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чувств соответственно ситуации общения; работа со значением слова «мастер»;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 в наименованиях основных технологических операций: исполнять песн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ев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вол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обровольчество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льтфиль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я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за ее сохранение; умение приводить примеры, иллюстрирующие 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 в жизни человека; умение соблюдать правила экологичного поведения в школе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коном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энерг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р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жения мыс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чув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/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899"/>
        <w:gridCol w:w="1123"/>
        <w:gridCol w:w="1263"/>
        <w:gridCol w:w="948"/>
      </w:tblGrid>
      <w:tr>
        <w:trPr>
          <w:trHeight w:val="32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ема,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 часов</w:t>
            </w:r>
          </w:p>
        </w:tc>
      </w:tr>
      <w:tr>
        <w:trPr>
          <w:trHeight w:val="21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те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прак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всего</w:t>
            </w:r>
          </w:p>
        </w:tc>
      </w:tr>
      <w:tr>
        <w:trPr>
          <w:trHeight w:val="1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«Орлятский</w:t>
            </w:r>
            <w:r>
              <w:rPr>
                <w:spacing w:val="-6"/>
              </w:rPr>
              <w:t xml:space="preserve"> </w:t>
            </w:r>
            <w:r>
              <w:rPr/>
              <w:t>урок»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57"/>
              </w:rPr>
              <w:t xml:space="preserve">    </w:t>
            </w:r>
            <w:r>
              <w:rPr/>
              <w:t>детей первого года</w:t>
            </w:r>
            <w:r>
              <w:rPr>
                <w:spacing w:val="1"/>
              </w:rPr>
              <w:t xml:space="preserve"> </w:t>
            </w:r>
            <w:r>
              <w:rPr/>
              <w:t>участия</w:t>
            </w:r>
            <w:r>
              <w:rPr>
                <w:spacing w:val="-1"/>
              </w:rPr>
              <w:t xml:space="preserve"> </w:t>
            </w:r>
            <w:r>
              <w:rPr/>
              <w:t>в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Лид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ть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дером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ом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о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ерёвоч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spacing w:val="-5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ЛАССный  </w:t>
            </w:r>
            <w:r>
              <w:rPr>
                <w:spacing w:val="-58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выходно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 с тем, 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то</w:t>
              <w:tab/>
            </w:r>
            <w:r>
              <w:rPr>
                <w:spacing w:val="-1"/>
                <w:sz w:val="24"/>
                <w:szCs w:val="24"/>
              </w:rPr>
              <w:t>такой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эрудит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Я – эрудит, а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...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азвиваюс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играя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ообража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огу 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етателе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?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 такой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стреч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удит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ти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ё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нать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е 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а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ится</w:t>
            </w:r>
            <w:r>
              <w:rPr>
                <w:spacing w:val="-57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Гор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мастера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9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  <w:tab/>
              <w:t xml:space="preserve">«Классный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атр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ит</w:t>
            </w:r>
            <w:r>
              <w:rPr>
                <w:spacing w:val="-57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гордо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Пу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о»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пешить на помощь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езвозмездно! 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зда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е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 заботой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оробк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брос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рат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 меньш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Добровольц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ь всегда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рет добровольц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Утр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зарядки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ш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 всег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Должен быть режим 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57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рузе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Готовимся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язания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портивная игра «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рд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«Быстрее! </w:t>
            </w:r>
            <w:r>
              <w:rPr>
                <w:sz w:val="24"/>
                <w:szCs w:val="24"/>
              </w:rPr>
              <w:t xml:space="preserve">Выше!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ьнее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Азбу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КОЛО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аким должен быть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стоя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Что должен знать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эколог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осхищае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вы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-58"/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на</w:t>
            </w:r>
            <w:r>
              <w:rPr>
                <w:spacing w:val="-58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практик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-58"/>
                <w:sz w:val="24"/>
                <w:szCs w:val="24"/>
              </w:rPr>
            </w:pPr>
            <w:r>
              <w:rPr>
                <w:spacing w:val="-58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 настоя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о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Шаг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 о планет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рлён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 истор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Хранитель семейных  </w:t>
            </w:r>
            <w:r>
              <w:rPr>
                <w:spacing w:val="-58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традици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 а, значит,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одек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ён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Знать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тобы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ь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«Историческое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епит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асскаж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Я – хранитель, мы 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Heading1"/>
        <w:tabs>
          <w:tab w:val="clear" w:pos="708"/>
          <w:tab w:val="left" w:pos="4687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Style w:val="StrongEmphasis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Содержание программы</w:t>
      </w:r>
    </w:p>
    <w:p>
      <w:pPr>
        <w:pStyle w:val="Heading1"/>
        <w:tabs>
          <w:tab w:val="clear" w:pos="708"/>
          <w:tab w:val="left" w:pos="468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класс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(68 часов)</w:t>
      </w:r>
    </w:p>
    <w:p>
      <w:pPr>
        <w:pStyle w:val="Normal"/>
        <w:rPr>
          <w:b/>
          <w:b/>
          <w:color w:val="000000"/>
        </w:rPr>
      </w:pPr>
      <w:r>
        <w:rPr>
          <w:b/>
          <w:i/>
        </w:rPr>
        <w:t xml:space="preserve">Введение (1 ч.)  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идер»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firstLine="708"/>
        <w:jc w:val="left"/>
        <w:rPr/>
      </w:pPr>
      <w:r>
        <w:rPr>
          <w:sz w:val="24"/>
          <w:szCs w:val="24"/>
        </w:rPr>
        <w:t>Ценности,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дружба,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оманда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онструктор</w:t>
      </w:r>
    </w:p>
    <w:p>
      <w:pPr>
        <w:pStyle w:val="TextBody"/>
        <w:rPr/>
      </w:pPr>
      <w:r>
        <w:rPr>
          <w:sz w:val="24"/>
          <w:szCs w:val="24"/>
        </w:rPr>
        <w:t>«Лидер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что является необходимым в начале учебного года. Педагог может 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очё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я и осуществления опыта совместной деятельности и чередования 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й. 1 «Лидер – это …» Введение в тему, мотивация, целеполагание. Знакомство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м «Лидер»: лексическая работа – значение нового слова. От учителя звучит во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: кто со мной хочет в команду? Учимся работать в кома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игра испытание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ка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дания: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строитьс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осту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ыгр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гр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«мяч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ругу»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мяч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лово «Привет!»), «молекула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и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ром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рудит»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firstLine="708"/>
        <w:rPr/>
      </w:pPr>
      <w:r>
        <w:rPr>
          <w:sz w:val="24"/>
          <w:szCs w:val="24"/>
        </w:rPr>
        <w:t>Ценности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зна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онверт-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опилк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рек</w:t>
      </w:r>
    </w:p>
    <w:p>
      <w:pPr>
        <w:pStyle w:val="TextBody"/>
        <w:rPr/>
      </w:pPr>
      <w:r>
        <w:rPr>
          <w:sz w:val="24"/>
          <w:szCs w:val="24"/>
        </w:rPr>
        <w:t>«Орлёнок – Эрудит» занимает первый месяц второй четверти, которая отличается налич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олимпиад, интеллектуальных конкурсов, конференций и т.п. – в этот период 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ятся с разными способами получения информации, что необходимо для их успе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в том числе познавательной. Именно в этот период учебного года у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ок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тив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инте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ёбе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стер»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firstLine="708"/>
        <w:rPr/>
      </w:pP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тул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данного трека дети знакомятся с пониманием того, что можно быть мастера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рлёнок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» поделены на два временных промежутка: во время первой части трека дети готов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д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ак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учш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терами 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 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ы)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броволец»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firstLine="708"/>
        <w:rPr/>
      </w:pPr>
      <w:r>
        <w:rPr>
          <w:sz w:val="24"/>
          <w:szCs w:val="24"/>
        </w:rPr>
        <w:t>Ценности, значимые качества трека: милосердие, доброта, забота Символ трека – 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ё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 в рамках трека, но и в обычной жизнедеятельности детей. Учитель может обра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щемуся социаль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портсмен»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firstLine="708"/>
        <w:rPr/>
      </w:pP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ек-ли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ереди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капливает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пределённа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изическа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л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е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 оздоровительные мероприятия в том числе позволят снизить заболевае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 актуальн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имний период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колог»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firstLine="708"/>
        <w:rPr/>
      </w:pPr>
      <w:r>
        <w:rPr>
          <w:sz w:val="24"/>
          <w:szCs w:val="24"/>
        </w:rPr>
        <w:t>Ценности, значимые качества трека: природа, Родина Символ трека – рюкзачок Эко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одны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«Орлёно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Эколог»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зволяю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</w:p>
    <w:p>
      <w:pPr>
        <w:pStyle w:val="TextBody"/>
        <w:rPr/>
      </w:pP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ел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ад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ревье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бор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с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ботника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Хранитель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сторической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амяти»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firstLine="708"/>
        <w:rPr/>
      </w:pPr>
      <w:r>
        <w:rPr>
          <w:sz w:val="24"/>
          <w:szCs w:val="24"/>
        </w:rPr>
        <w:t>Цен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ка: семь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льбом</w:t>
      </w:r>
    </w:p>
    <w:p>
      <w:pPr>
        <w:pStyle w:val="TextBody"/>
        <w:rPr/>
      </w:pPr>
      <w:r>
        <w:rPr>
          <w:sz w:val="24"/>
          <w:szCs w:val="24"/>
        </w:rPr>
        <w:t>«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ел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-ориен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ю личностного отношения к семье, Родине, к своему окружению и к себе лич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 должен открыть для себя и принять значимость сохранения традиций, ис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своего родного края. Основная смысловая нагрузка трека: Я – хранитель 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семьи. Мы (класс) – хранители своих достижений. Я/Мы – хранители истор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 страны</w:t>
      </w:r>
    </w:p>
    <w:p>
      <w:pPr>
        <w:pStyle w:val="TextBody"/>
        <w:rPr/>
      </w:pPr>
      <w:r>
        <w:rPr>
          <w:b/>
          <w:i/>
          <w:sz w:val="24"/>
          <w:szCs w:val="24"/>
        </w:rPr>
        <w:t>Подведение итогов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ия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е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 </w:t>
      </w:r>
      <w:r>
        <w:rPr>
          <w:b/>
          <w:i/>
          <w:spacing w:val="-5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кущем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ебном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ду (4 ч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</w:rPr>
        <w:t>2 класс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(2 часа в неделю; 68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145"/>
        <w:gridCol w:w="1018"/>
        <w:gridCol w:w="919"/>
        <w:gridCol w:w="122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 xml:space="preserve">№ 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Тема зан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Дата факт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b/>
                <w:i w:val="false"/>
              </w:rPr>
              <w:t>Дата коррект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водный «Орлят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»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тей первого 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енок-лидер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Лид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ть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дером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ом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о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ерёвоч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ЛАСС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 с тем, 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 с тем, 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Эрудит»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color w:val="000000"/>
              </w:rPr>
              <w:t>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то</w:t>
              <w:tab/>
            </w:r>
            <w:r>
              <w:rPr>
                <w:spacing w:val="-1"/>
                <w:sz w:val="24"/>
                <w:szCs w:val="24"/>
              </w:rPr>
              <w:t>такой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эрудит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Я – эрудит, а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...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азвиваюс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играя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ообража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огу 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етателе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?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 такой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стреч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удит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ти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ё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на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стреч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удит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ти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ё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на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е 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астер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а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ится</w:t>
            </w:r>
            <w:r>
              <w:rPr>
                <w:spacing w:val="-57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Гор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мастера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9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  <w:tab/>
              <w:t xml:space="preserve">«Классный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атр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ит</w:t>
            </w:r>
            <w:r>
              <w:rPr>
                <w:spacing w:val="-57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гордо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ит</w:t>
            </w:r>
            <w:r>
              <w:rPr>
                <w:spacing w:val="-57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гордо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Пу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о»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оброволец»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color w:val="000000"/>
              </w:rPr>
              <w:t>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пешить на помощь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езвозмездно! 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зда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е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 заботой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оробк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брост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рат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 меньши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Добровольц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ь всегда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Добровольц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ь всегда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рет добровольц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портсмен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Утр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зарядки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ш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 всег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Должен быть режим 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57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рузе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Готовимся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язания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портивная игра «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рд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«Быстрее! </w:t>
            </w:r>
            <w:r>
              <w:rPr>
                <w:sz w:val="24"/>
                <w:szCs w:val="24"/>
              </w:rPr>
              <w:t xml:space="preserve">Выше!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ьнее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«Быстрее! </w:t>
            </w:r>
            <w:r>
              <w:rPr>
                <w:sz w:val="24"/>
                <w:szCs w:val="24"/>
              </w:rPr>
              <w:t xml:space="preserve">Выше!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ьнее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Азбу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колог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КОЛО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аким должен быть</w:t>
            </w:r>
            <w:r>
              <w:rPr>
                <w:spacing w:val="-5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стоя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Что должен знать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эколог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осхищае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вы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кология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 настоя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о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 настоя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о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 о планет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Орлёнок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Хранитель исторической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памяти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рлён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 истор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Хранитель семейных  </w:t>
            </w:r>
            <w:r>
              <w:rPr>
                <w:spacing w:val="-58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традици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 а, значит,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одек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ён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Знать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тобы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«Историческое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епити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асскаж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асскаж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Я – хранитель, мы 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jc w:val="both"/>
        <w:rPr/>
      </w:pPr>
      <w:r>
        <w:rPr/>
        <w:tab/>
        <w:t xml:space="preserve">В соответствии с учебным планом образовательного учреждения, программа информационно-просветительских занятий патриотической, нравственной и экологической направленности «Разговоры о важном» рассчитана  в 3 классе на 68 учебных часов (2 часа в неделю; </w:t>
      </w:r>
      <w:r>
        <w:rPr>
          <w:rFonts w:eastAsia="Calibri"/>
        </w:rPr>
        <w:t xml:space="preserve">34 учебные недели).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ind w:firstLine="708"/>
        <w:jc w:val="center"/>
        <w:rPr/>
      </w:pPr>
      <w:r>
        <w:rPr>
          <w:rStyle w:val="StrongEmphasis"/>
          <w:bCs w:val="false"/>
        </w:rPr>
        <w:t>Результаты обуч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TextBody"/>
        <w:tabs>
          <w:tab w:val="clear" w:pos="708"/>
          <w:tab w:val="left" w:pos="2193" w:leader="none"/>
          <w:tab w:val="left" w:pos="3719" w:leader="none"/>
          <w:tab w:val="left" w:pos="3987" w:leader="none"/>
          <w:tab w:val="left" w:pos="4371" w:leader="none"/>
          <w:tab w:val="left" w:pos="4439" w:leader="none"/>
          <w:tab w:val="left" w:pos="6599" w:leader="none"/>
          <w:tab w:val="left" w:pos="6636" w:leader="none"/>
          <w:tab w:val="left" w:pos="7320" w:leader="none"/>
          <w:tab w:val="left" w:pos="8020" w:leader="none"/>
          <w:tab w:val="left" w:pos="8722" w:leader="none"/>
          <w:tab w:val="left" w:pos="8760" w:leader="none"/>
          <w:tab w:val="left" w:pos="9106" w:leader="none"/>
        </w:tabs>
        <w:rPr/>
      </w:pPr>
      <w:r>
        <w:rPr>
          <w:sz w:val="24"/>
          <w:szCs w:val="24"/>
        </w:rPr>
        <w:t>формирование</w:t>
        <w:tab/>
        <w:t>уважительного</w:t>
        <w:tab/>
        <w:t>и</w:t>
        <w:tab/>
        <w:t>доброжелательного</w:t>
        <w:tab/>
        <w:tab/>
        <w:t>отношения</w:t>
        <w:tab/>
        <w:t>друг</w:t>
        <w:tab/>
        <w:t>к</w:t>
        <w:tab/>
        <w:t>другу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ллективе;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рлёно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рудит»;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ктивизиро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ыслительну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ело;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Орлёнок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Эколог»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е благополуч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 экологической культуры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и к прошлом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 и будущее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традиц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 страны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Метапредметны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(развивающие):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</w:p>
    <w:p>
      <w:pPr>
        <w:pStyle w:val="TextBody"/>
        <w:ind w:firstLine="708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 выступить в роли организатора, инициатора, руководителя, исполнителя;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х задач, проявлять этику общения; участие в совместной деятельности,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 с одноклассниками, работая в группе; умение высказывать и отстаи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; умение рассуждать, вести повествование, строить своё высказывание в соответств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; умение работать в группе, общаться со сверстниками на принципах взаимо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омощи; признание возможности существования различных точек зрения и права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 свою; умение высказывать свою точку зрения и пытаться её обосновывать, прив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; умение сотрудничать и работать в группе, выражать свои мысли ясно, 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тношению к окружающим; умение ответственно относиться к своим обязанностя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:</w:t>
      </w:r>
    </w:p>
    <w:p>
      <w:pPr>
        <w:pStyle w:val="TextBody"/>
        <w:ind w:firstLine="708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уппировк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 базовые логические универсальные действия: анализ; развивать позна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текстовую и видеоинформацию, рассуждать на представленную тему;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тренне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рядк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рупповую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боту;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извлекать информацию, представленную в разных формах; умение делать сообщ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ую т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уждать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у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проявлению самостоятельности, инициативности, организованности;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принимать цели и произвольно включаться в деятельность; активно участвова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контролировать и оценивать свои действия; формирование умения 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действия, свои возможности, проявлять готовность изменять себя; умение приним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ть поставленную задачу, осуществлять поиск средств её достижения, самостояте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суждени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вленной задачей; формирование умения оценивать свои поступ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 свои возможности; формирование умения применять свои знания в 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Предмет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обучающие):</w:t>
      </w:r>
    </w:p>
    <w:p>
      <w:pPr>
        <w:pStyle w:val="TextBody"/>
        <w:ind w:firstLine="708"/>
        <w:rPr/>
      </w:pP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идер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 и характеристики человека- лидера; формулирование умения строить 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я; формулировать утверждения, строить логические рассуждения; 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 знаком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добро»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доброволец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», «добровольчество», с качествами волонтёра и теми добрыми делами, которые волонтё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возмезд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, забота); формирование знания о положительном влиянии зарядки на 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 сведений о понятиях экология и эколог; понимание необходимости 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“хранитель”, «хранитель исторической памяти», формирование умения проявлять уважение к семе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 малой Родин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/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899"/>
        <w:gridCol w:w="1123"/>
        <w:gridCol w:w="1263"/>
        <w:gridCol w:w="948"/>
      </w:tblGrid>
      <w:tr>
        <w:trPr>
          <w:trHeight w:val="32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ема,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 часов</w:t>
            </w:r>
          </w:p>
        </w:tc>
      </w:tr>
      <w:tr>
        <w:trPr>
          <w:trHeight w:val="21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те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прак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всего</w:t>
            </w:r>
          </w:p>
        </w:tc>
      </w:tr>
      <w:tr>
        <w:trPr>
          <w:trHeight w:val="1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«Орлятский</w:t>
            </w:r>
            <w:r>
              <w:rPr>
                <w:spacing w:val="-6"/>
              </w:rPr>
              <w:t xml:space="preserve"> </w:t>
            </w:r>
            <w:r>
              <w:rPr/>
              <w:t>урок»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57"/>
              </w:rPr>
              <w:t xml:space="preserve">    </w:t>
            </w:r>
            <w:r>
              <w:rPr/>
              <w:t>детей первого года</w:t>
            </w:r>
            <w:r>
              <w:rPr>
                <w:spacing w:val="1"/>
              </w:rPr>
              <w:t xml:space="preserve"> </w:t>
            </w:r>
            <w:r>
              <w:rPr/>
              <w:t>участия</w:t>
            </w:r>
            <w:r>
              <w:rPr>
                <w:spacing w:val="-1"/>
              </w:rPr>
              <w:t xml:space="preserve"> </w:t>
            </w:r>
            <w:r>
              <w:rPr/>
              <w:t>в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Лид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ть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дером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ждаетс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КЛАССны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о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у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мест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жем всё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 с тем, 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то</w:t>
              <w:tab/>
            </w:r>
            <w:r>
              <w:rPr>
                <w:spacing w:val="-1"/>
                <w:sz w:val="24"/>
                <w:szCs w:val="24"/>
              </w:rPr>
              <w:t>такой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эрудит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Я – эрудит, а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...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Игра – это полезно 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о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рудит – 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о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озор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Твори! Выдумывай!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уй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гра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с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ва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стреч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</w:t>
            </w:r>
            <w:r>
              <w:rPr>
                <w:spacing w:val="-57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эрудитом «Хотим вс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е 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осс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а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Гор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 г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а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ст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чи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Пу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о»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пешить на помощь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езвозмездно! 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 «Создай хорошее</w:t>
            </w:r>
            <w:r>
              <w:rPr>
                <w:spacing w:val="-58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стро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 забот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 – 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 «Подари улыб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Доброволец –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е сердц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Портр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ц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Дви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сно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Ж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 горд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сменам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е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Спортивно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портив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«Кни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рд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 – подаро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Азбу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КОЛО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тр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ю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Эколог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ест «Клю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нциям </w:t>
            </w:r>
            <w:r>
              <w:rPr>
                <w:spacing w:val="-1"/>
                <w:sz w:val="24"/>
                <w:szCs w:val="24"/>
              </w:rPr>
              <w:t xml:space="preserve">«Путешествие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 настоя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о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Шаг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 о планет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рлён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 истор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Тради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е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одек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ён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Знать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-57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хранить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ит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ранители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асскаж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Heading1"/>
        <w:tabs>
          <w:tab w:val="clear" w:pos="708"/>
          <w:tab w:val="left" w:pos="4687" w:leader="none"/>
        </w:tabs>
        <w:ind w:left="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4687" w:leader="none"/>
        </w:tabs>
        <w:ind w:left="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4687" w:leader="none"/>
        </w:tabs>
        <w:ind w:left="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4687" w:leader="none"/>
        </w:tabs>
        <w:ind w:left="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468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Heading1"/>
        <w:tabs>
          <w:tab w:val="clear" w:pos="708"/>
          <w:tab w:val="left" w:pos="468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(68 часов)</w:t>
      </w:r>
    </w:p>
    <w:p>
      <w:pPr>
        <w:pStyle w:val="Normal"/>
        <w:rPr>
          <w:b/>
          <w:b/>
          <w:color w:val="000000"/>
        </w:rPr>
      </w:pPr>
      <w:r>
        <w:rPr>
          <w:i/>
        </w:rPr>
        <w:t xml:space="preserve"> </w:t>
      </w:r>
      <w:r>
        <w:rPr>
          <w:b/>
          <w:i/>
        </w:rPr>
        <w:t xml:space="preserve">Введение (1 ч.)  </w:t>
      </w:r>
    </w:p>
    <w:p>
      <w:pPr>
        <w:pStyle w:val="TextBody"/>
        <w:spacing w:lineRule="exact" w:line="274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идер»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left="438" w:firstLine="270"/>
        <w:jc w:val="left"/>
        <w:rPr/>
      </w:pPr>
      <w:r>
        <w:rPr>
          <w:sz w:val="24"/>
          <w:szCs w:val="24"/>
        </w:rPr>
        <w:t>Ценности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дружба,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оманда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онструктор</w:t>
      </w:r>
    </w:p>
    <w:p>
      <w:pPr>
        <w:pStyle w:val="TextBody"/>
        <w:ind w:right="268" w:hanging="0"/>
        <w:rPr/>
      </w:pPr>
      <w:r>
        <w:rPr>
          <w:sz w:val="24"/>
          <w:szCs w:val="24"/>
        </w:rPr>
        <w:t>«Лидер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что является необходимым в начале учебного года. Педагог может 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 сплочённости классного коллектива в начале учебного года, сформировать 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групп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ед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учений</w:t>
      </w:r>
    </w:p>
    <w:p>
      <w:pPr>
        <w:pStyle w:val="TextBody"/>
        <w:spacing w:lineRule="exact" w:line="27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рудит»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left="438" w:firstLine="270"/>
        <w:rPr/>
      </w:pPr>
      <w:r>
        <w:rPr>
          <w:sz w:val="24"/>
          <w:szCs w:val="24"/>
        </w:rPr>
        <w:t>Ценност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зна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нверт-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опилк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89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рек</w:t>
      </w:r>
    </w:p>
    <w:p>
      <w:pPr>
        <w:pStyle w:val="TextBody"/>
        <w:ind w:right="264" w:hanging="0"/>
        <w:rPr/>
      </w:pPr>
      <w:r>
        <w:rPr>
          <w:sz w:val="24"/>
          <w:szCs w:val="24"/>
        </w:rPr>
        <w:t>«Орлёнок-Эрудит» занимает первый месяц второй четверти, которая отличается высо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 различных интеллектуальных олимпиад, конкурсов, конференций и т.п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 период дети знакомятся с разными способами получения информации, что 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их успешной деятельности, в том числе познавательной. Именно в этот период 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 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 отме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окая мотив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бе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стер»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right="265" w:firstLine="590"/>
        <w:rPr/>
      </w:pP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тул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данного трека детей знакомят с тезисом, что можно быть мастерами в разных 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в разных профессиях. Сроки реализации трека «Орлёнок-Мастер» поделены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ва временных промежутка: во время первой части трека дети готовят новогодний спектакл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це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ы).</w:t>
      </w:r>
    </w:p>
    <w:p>
      <w:pPr>
        <w:pStyle w:val="TextBody"/>
        <w:spacing w:before="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броволец»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right="268" w:firstLine="590"/>
        <w:rPr/>
      </w:pPr>
      <w:r>
        <w:rPr>
          <w:sz w:val="24"/>
          <w:szCs w:val="24"/>
        </w:rPr>
        <w:t>Ценности, значимые качества трека: милосердие, доброта, забота Символ трека – 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ё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 в рамках трека, но и в обычной жизнедеятельности детей. Учитель может обра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щемуся социаль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портсмен»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right="268" w:firstLine="590"/>
        <w:rPr/>
      </w:pP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к-лис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 детей, так как к середине учебного года накапливается определённая уста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динам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зи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ой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деемся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оздоро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ем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, что актуально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им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.</w:t>
      </w:r>
    </w:p>
    <w:p>
      <w:pPr>
        <w:pStyle w:val="TextBody"/>
        <w:spacing w:before="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колог»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right="268" w:firstLine="590"/>
        <w:rPr>
          <w:spacing w:val="3"/>
          <w:sz w:val="24"/>
          <w:szCs w:val="24"/>
        </w:rPr>
      </w:pPr>
      <w:r>
        <w:rPr>
          <w:sz w:val="24"/>
          <w:szCs w:val="24"/>
        </w:rPr>
        <w:t>Ценности, значимые качества трека: природа, Родина Символ трека – рюкзачок Эко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одные условия в момент реализации трека «Орлёнок – Эколог» позволяют 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зготовл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делок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акц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 посадками деревьев, уборке мусора в рамках экологического субботни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TextBody"/>
        <w:ind w:right="26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 –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Хранитель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сторической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амяти»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left="438" w:firstLine="270"/>
        <w:rPr/>
      </w:pPr>
      <w:r>
        <w:rPr>
          <w:sz w:val="24"/>
          <w:szCs w:val="24"/>
        </w:rPr>
        <w:t>Цен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ка: семь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льбом</w:t>
      </w:r>
    </w:p>
    <w:p>
      <w:pPr>
        <w:pStyle w:val="TextBody"/>
        <w:ind w:right="269" w:hanging="0"/>
        <w:rPr/>
      </w:pPr>
      <w:r>
        <w:rPr>
          <w:sz w:val="24"/>
          <w:szCs w:val="24"/>
        </w:rPr>
        <w:t>«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ел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-ориен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ом личностного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 Родине, к своему окру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 лично. Ребёнок должен открыть для себя и принять значимость сохранения 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 и культуры своего родного края, через понимания фразы «Я и моё дело важны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».</w:t>
      </w:r>
    </w:p>
    <w:p>
      <w:pPr>
        <w:pStyle w:val="Normal"/>
        <w:rPr/>
      </w:pPr>
      <w:r>
        <w:rPr>
          <w:b/>
          <w:i/>
        </w:rPr>
        <w:t>Подведение итого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частия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Программе</w:t>
      </w:r>
      <w:r>
        <w:rPr>
          <w:b/>
          <w:i/>
          <w:spacing w:val="-6"/>
        </w:rPr>
        <w:t xml:space="preserve"> </w:t>
      </w:r>
      <w:r>
        <w:rPr>
          <w:b/>
          <w:i/>
        </w:rPr>
        <w:t xml:space="preserve">в 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текуще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чебном</w:t>
      </w:r>
      <w:r>
        <w:rPr>
          <w:b/>
          <w:i/>
          <w:spacing w:val="-3"/>
        </w:rPr>
        <w:t xml:space="preserve"> </w:t>
      </w:r>
      <w:r>
        <w:rPr>
          <w:b/>
          <w:i/>
        </w:rPr>
        <w:t xml:space="preserve">году </w:t>
      </w:r>
      <w:r>
        <w:rPr>
          <w:b/>
          <w:i/>
          <w:color w:val="000000"/>
        </w:rPr>
        <w:t>(4 ч.)</w:t>
      </w:r>
    </w:p>
    <w:p>
      <w:pPr>
        <w:pStyle w:val="TextBody"/>
        <w:ind w:firstLine="70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</w:rPr>
        <w:t>3 класс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(2 часа в неделю; 68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145"/>
        <w:gridCol w:w="1018"/>
        <w:gridCol w:w="919"/>
        <w:gridCol w:w="122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 xml:space="preserve">№ 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Тема зан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Дата факт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b/>
                <w:i w:val="false"/>
              </w:rPr>
              <w:t>Дата коррект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водный «Орлят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»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тей первого 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енок-лидер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Лид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ть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дером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ждаетс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КЛАССны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у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мест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жем всё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 с тем, 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 с тем, 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рудит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то</w:t>
              <w:tab/>
            </w:r>
            <w:r>
              <w:rPr>
                <w:spacing w:val="-1"/>
                <w:sz w:val="24"/>
                <w:szCs w:val="24"/>
              </w:rPr>
              <w:t>такой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эрудит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Я – эрудит, а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...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Игра – это полезно 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о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рудит – 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о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озор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Твори! Выдумывай!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уй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гра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с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ва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стреч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</w:t>
            </w:r>
            <w:r>
              <w:rPr>
                <w:spacing w:val="-57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эрудитом «Хотим вс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стреч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</w:t>
            </w:r>
            <w:r>
              <w:rPr>
                <w:spacing w:val="-57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эрудитом «Хотим вс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е 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астер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осс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а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Гор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 г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а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ст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чи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чи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Пу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о»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оброволец»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color w:val="000000"/>
              </w:rPr>
              <w:t>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пешить на помощь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езвозмездно! 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 «Создай хорошее</w:t>
            </w:r>
            <w:r>
              <w:rPr>
                <w:spacing w:val="-58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строени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 забот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 – к дел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 «Подари улыб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Доброволец –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е сердц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Доброволец –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е сердц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Портр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ц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портсмен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Дви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сно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Ж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 горд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сменам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е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Спортивн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портив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«Кни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рдов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 – подарок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 – подарок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Азбу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колог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КОЛО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тр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ю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Эколог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ест «Клю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нциям </w:t>
            </w:r>
            <w:r>
              <w:rPr>
                <w:spacing w:val="-1"/>
                <w:sz w:val="24"/>
                <w:szCs w:val="24"/>
              </w:rPr>
              <w:t xml:space="preserve">«Путешествие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 настоя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о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 настоя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о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Шаг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 о планет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Орлёнок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Хранитель исторической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памяти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рлён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 истор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Тради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е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одек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ён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Знать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-57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храни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ит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ранители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асскаж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асскаж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TextBody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jc w:val="both"/>
        <w:rPr/>
      </w:pPr>
      <w:r>
        <w:rPr/>
        <w:tab/>
        <w:t xml:space="preserve">В соответствии с учебным планом образовательного учреждения, программа информационно-просветительских занятий патриотической, нравственной и экологической направленности «Разговоры о важном» рассчитана  в 4 классе на 68 учебных часов (2 часа в неделю; </w:t>
      </w:r>
      <w:r>
        <w:rPr>
          <w:rFonts w:eastAsia="Calibri"/>
        </w:rPr>
        <w:t xml:space="preserve">34 учебные недели). </w:t>
      </w:r>
    </w:p>
    <w:p>
      <w:pPr>
        <w:pStyle w:val="Style17"/>
        <w:ind w:firstLine="708"/>
        <w:jc w:val="center"/>
        <w:rPr/>
      </w:pPr>
      <w:r>
        <w:rPr>
          <w:rStyle w:val="StrongEmphasis"/>
          <w:bCs w:val="false"/>
        </w:rPr>
        <w:t>Результаты обуч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TextBody"/>
        <w:tabs>
          <w:tab w:val="clear" w:pos="708"/>
          <w:tab w:val="left" w:pos="2193" w:leader="none"/>
          <w:tab w:val="left" w:pos="3719" w:leader="none"/>
          <w:tab w:val="left" w:pos="3987" w:leader="none"/>
          <w:tab w:val="left" w:pos="4371" w:leader="none"/>
          <w:tab w:val="left" w:pos="4439" w:leader="none"/>
          <w:tab w:val="left" w:pos="6599" w:leader="none"/>
          <w:tab w:val="left" w:pos="6636" w:leader="none"/>
          <w:tab w:val="left" w:pos="7320" w:leader="none"/>
          <w:tab w:val="left" w:pos="8020" w:leader="none"/>
          <w:tab w:val="left" w:pos="8722" w:leader="none"/>
          <w:tab w:val="left" w:pos="8760" w:leader="none"/>
          <w:tab w:val="left" w:pos="9106" w:leader="none"/>
        </w:tabs>
        <w:rPr/>
      </w:pPr>
      <w:r>
        <w:rPr>
          <w:sz w:val="24"/>
          <w:szCs w:val="24"/>
        </w:rPr>
        <w:t>формирование</w:t>
        <w:tab/>
        <w:t>уважительного</w:t>
        <w:tab/>
        <w:t>и</w:t>
        <w:tab/>
        <w:t>доброжелательного</w:t>
        <w:tab/>
        <w:tab/>
        <w:t>отношения</w:t>
        <w:tab/>
        <w:t>друг</w:t>
        <w:tab/>
        <w:t>к</w:t>
        <w:tab/>
        <w:t>другу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ллективе;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рлёно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рудит»;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ктивизиро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ыслительну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ело;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Орлёнок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Эколог»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е благополуч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 экологической</w:t>
        <w:tab/>
        <w:t>культуры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и к прошлом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  <w:tab/>
        <w:t>и будущее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традиц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 страны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Метапредметны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(развивающие):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</w:p>
    <w:p>
      <w:pPr>
        <w:pStyle w:val="TextBody"/>
        <w:ind w:firstLine="708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 выступить в роли организатора, инициатора, руководителя, исполнителя;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х задач, проявлять этику общения; участие в совместной деятельности,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 с одноклассниками, работая в группе; умение высказывать и отстаи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; умение рассуждать, вести повествование, строить своё высказывание в соответств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; умение работать в группе, общаться со сверстниками на принципах взаимо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омощи; признание возможности существования различных точек зрения и права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 свою; умение высказывать свою точку зрения и пытаться её обосновывать, прив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; умение сотрудничать и работать в группе, выражать свои мысли ясно, 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тношению к окружающим; умение ответственно относиться к своим обязанностя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:</w:t>
      </w:r>
    </w:p>
    <w:p>
      <w:pPr>
        <w:pStyle w:val="TextBody"/>
        <w:ind w:firstLine="708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уппировк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 базовые логические универсальные действия: анализ; развивать позна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текстовую и видеоинформацию, рассуждать на представленную тему;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тренне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рядк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рупповую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боту;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</w:p>
    <w:p>
      <w:pPr>
        <w:pStyle w:val="TextBody"/>
        <w:rPr/>
      </w:pP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извлекать информацию, представленную в разных формах; умение делать сообщ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ую т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уждать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у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:</w:t>
      </w:r>
    </w:p>
    <w:p>
      <w:pPr>
        <w:pStyle w:val="TextBody"/>
        <w:ind w:firstLine="708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проявлению самостоятельности, инициативности, организованности;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принимать цели и произвольно включаться в деятельность; активно участвова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контролировать и оценивать свои действия; формирование умения 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действия, свои возможности, проявлять готовность изменять себя; умение приним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ть поставленную задачу, осуществлять поиск средств её достижения, самостояте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суждени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вленной задачей; формирование умения оценивать свои поступ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 свои возможности; формирование умения применять свои знания в 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Предмет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обучающие):</w:t>
      </w:r>
    </w:p>
    <w:p>
      <w:pPr>
        <w:pStyle w:val="TextBody"/>
        <w:ind w:firstLine="708"/>
        <w:rPr/>
      </w:pP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идер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 и характеристики человека- лидера; формулирование умения строить 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я; формулировать утверждения, строить логические рассуждения; 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 знаком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добро»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доброволец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»,</w:t>
      </w:r>
    </w:p>
    <w:p>
      <w:pPr>
        <w:pStyle w:val="TextBody"/>
        <w:rPr/>
      </w:pPr>
      <w:r>
        <w:rPr>
          <w:sz w:val="24"/>
          <w:szCs w:val="24"/>
        </w:rPr>
        <w:t>«добровольчество», с качествами волонтёра и теми добрыми делами, которые волонтё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возмезд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, забота); формирование знания о положительном влиянии зарядки на 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 сведений о понятиях экология и эколог; понимание необходимости 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“хранитель”,</w:t>
      </w:r>
    </w:p>
    <w:p>
      <w:pPr>
        <w:pStyle w:val="TextBody"/>
        <w:rPr/>
      </w:pPr>
      <w:r>
        <w:rPr>
          <w:sz w:val="24"/>
          <w:szCs w:val="24"/>
        </w:rPr>
        <w:t>«хранитель исторической памяти», формирование умения проявлять уважение к семе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 малой Родины.</w:t>
      </w:r>
    </w:p>
    <w:p>
      <w:pPr>
        <w:pStyle w:val="TextBody"/>
        <w:ind w:firstLine="7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19"/>
        <w:rPr/>
      </w:pPr>
      <w:r>
        <w:rPr>
          <w:b/>
          <w:sz w:val="24"/>
          <w:szCs w:val="24"/>
        </w:rPr>
        <w:t>По итогам участия в программе «Орлята России в течение учебного года» младш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ик:</w:t>
      </w:r>
    </w:p>
    <w:p>
      <w:pPr>
        <w:pStyle w:val="TextBody"/>
        <w:rPr/>
      </w:pPr>
      <w:r>
        <w:rPr>
          <w:sz w:val="24"/>
          <w:szCs w:val="24"/>
        </w:rPr>
        <w:t>по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нима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ь к истории родного края, своей Родины — России, Российского государ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ёт принадлежность к своему народу и общности граждан России; понимает 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символов; уважает духовно-нравственную культуру своей семьи, наро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 ценность человеческой жизни, ценность родного языка, русского языка; сознаёт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 возможностей здоровья, занятия физкультурой и спортом; сознаёт ценность труд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, семьи, общества; понимает ценность природы, зависимость жизни людей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 влияние людей на природу, окружающую среду); применяет в жизни пози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 нравственным нормам, осознаёт ответственность за свои поступки; 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ет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гигиены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rPr/>
      </w:pPr>
      <w:r>
        <w:rPr>
          <w:sz w:val="24"/>
          <w:szCs w:val="24"/>
        </w:rPr>
        <w:t>быту, природе, обществе; проявляет интерес к разным профессиям; участвует в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 доступного по возрасту труда, трудовой деятельности; проявляет любовь и 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уществам; имеет первоначальные навыки наблюдений, систематизации и осмысления опы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о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уманитарной област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наний);</w:t>
      </w:r>
    </w:p>
    <w:p>
      <w:pPr>
        <w:pStyle w:val="Normal"/>
        <w:rPr>
          <w:b/>
          <w:b/>
        </w:rPr>
      </w:pPr>
      <w:r>
        <w:rPr/>
        <w:t>демонстрирует</w:t>
      </w:r>
      <w:r>
        <w:rPr>
          <w:spacing w:val="1"/>
        </w:rPr>
        <w:t xml:space="preserve"> </w:t>
      </w:r>
      <w:r>
        <w:rPr/>
        <w:t>социально-значим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</w:t>
      </w:r>
      <w:r>
        <w:rPr>
          <w:spacing w:val="1"/>
        </w:rPr>
        <w:t xml:space="preserve"> </w:t>
      </w:r>
      <w:r>
        <w:rPr/>
        <w:t>(демонстрирует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й символике России, своего региона, местам почитания героев и защитников</w:t>
      </w:r>
      <w:r>
        <w:rPr>
          <w:spacing w:val="1"/>
        </w:rPr>
        <w:t xml:space="preserve"> </w:t>
      </w:r>
      <w:r>
        <w:rPr/>
        <w:t>Отечества);</w:t>
      </w:r>
      <w:r>
        <w:rPr>
          <w:spacing w:val="27"/>
        </w:rPr>
        <w:t xml:space="preserve"> </w:t>
      </w:r>
      <w:r>
        <w:rPr/>
        <w:t>первоначальные</w:t>
      </w:r>
      <w:r>
        <w:rPr>
          <w:spacing w:val="26"/>
        </w:rPr>
        <w:t xml:space="preserve"> </w:t>
      </w:r>
      <w:r>
        <w:rPr/>
        <w:t>навыки</w:t>
      </w:r>
      <w:r>
        <w:rPr>
          <w:spacing w:val="29"/>
        </w:rPr>
        <w:t xml:space="preserve"> </w:t>
      </w:r>
      <w:r>
        <w:rPr/>
        <w:t>общения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людьми</w:t>
      </w:r>
      <w:r>
        <w:rPr>
          <w:spacing w:val="28"/>
        </w:rPr>
        <w:t xml:space="preserve"> </w:t>
      </w:r>
      <w:r>
        <w:rPr/>
        <w:t>разных</w:t>
      </w:r>
      <w:r>
        <w:rPr>
          <w:spacing w:val="30"/>
        </w:rPr>
        <w:t xml:space="preserve"> </w:t>
      </w:r>
      <w:r>
        <w:rPr/>
        <w:t>народов,</w:t>
      </w:r>
      <w:r>
        <w:rPr>
          <w:spacing w:val="27"/>
        </w:rPr>
        <w:t xml:space="preserve"> </w:t>
      </w:r>
      <w:r>
        <w:rPr/>
        <w:t>вероисповеданий;</w:t>
      </w:r>
      <w:r>
        <w:rPr>
          <w:spacing w:val="-58"/>
        </w:rPr>
        <w:t xml:space="preserve"> </w:t>
      </w:r>
      <w:r>
        <w:rPr/>
        <w:t>во взаимодействии с окружающими доброжелателен, проявляет сопереживание, готовность</w:t>
      </w:r>
      <w:r>
        <w:rPr>
          <w:spacing w:val="1"/>
        </w:rPr>
        <w:t xml:space="preserve"> </w:t>
      </w:r>
      <w:r>
        <w:rPr/>
        <w:t>оказывать помощь, выражает неприятие поведения, причиняющего физический и моральный</w:t>
      </w:r>
      <w:r>
        <w:rPr>
          <w:spacing w:val="-57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уважает</w:t>
      </w:r>
      <w:r>
        <w:rPr>
          <w:spacing w:val="1"/>
        </w:rPr>
        <w:t xml:space="preserve"> </w:t>
      </w:r>
      <w:r>
        <w:rPr/>
        <w:t>старших;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соблюда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60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уважение к труду, людям труда, демонстрирует бережное отношение к результатам труда;</w:t>
      </w:r>
      <w:r>
        <w:rPr>
          <w:spacing w:val="1"/>
        </w:rPr>
        <w:t xml:space="preserve"> </w:t>
      </w:r>
      <w:r>
        <w:rPr/>
        <w:t>придерж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норм;</w:t>
      </w:r>
      <w:r>
        <w:rPr>
          <w:spacing w:val="1"/>
        </w:rPr>
        <w:t xml:space="preserve"> </w:t>
      </w:r>
      <w:r>
        <w:rPr/>
        <w:t>выражает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 активность, любознательность и самостоятельность в познании, демонстрирует 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вседневном</w:t>
      </w:r>
      <w:r>
        <w:rPr>
          <w:spacing w:val="-2"/>
        </w:rPr>
        <w:t xml:space="preserve"> </w:t>
      </w:r>
      <w:r>
        <w:rPr/>
        <w:t>общении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ва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учным</w:t>
      </w:r>
      <w:r>
        <w:rPr>
          <w:spacing w:val="-2"/>
        </w:rPr>
        <w:t xml:space="preserve"> </w:t>
      </w:r>
      <w:r>
        <w:rPr/>
        <w:t>знаниям, нау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899"/>
        <w:gridCol w:w="1123"/>
        <w:gridCol w:w="1263"/>
        <w:gridCol w:w="948"/>
      </w:tblGrid>
      <w:tr>
        <w:trPr>
          <w:trHeight w:val="32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ема,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 часов</w:t>
            </w:r>
          </w:p>
        </w:tc>
      </w:tr>
      <w:tr>
        <w:trPr>
          <w:trHeight w:val="21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те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прак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всего</w:t>
            </w:r>
          </w:p>
        </w:tc>
      </w:tr>
      <w:tr>
        <w:trPr>
          <w:trHeight w:val="1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«Орлятский</w:t>
            </w:r>
            <w:r>
              <w:rPr>
                <w:spacing w:val="-6"/>
              </w:rPr>
              <w:t xml:space="preserve"> </w:t>
            </w:r>
            <w:r>
              <w:rPr/>
              <w:t>урок»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57"/>
              </w:rPr>
              <w:t xml:space="preserve">    </w:t>
            </w:r>
            <w:r>
              <w:rPr/>
              <w:t>детей первого года</w:t>
            </w:r>
            <w:r>
              <w:rPr>
                <w:spacing w:val="1"/>
              </w:rPr>
              <w:t xml:space="preserve"> </w:t>
            </w:r>
            <w:r>
              <w:rPr/>
              <w:t>участия</w:t>
            </w:r>
            <w:r>
              <w:rPr>
                <w:spacing w:val="-1"/>
              </w:rPr>
              <w:t xml:space="preserve"> </w:t>
            </w:r>
            <w:r>
              <w:rPr/>
              <w:t>в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Лид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ть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дером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ждаетс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КЛАССны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о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у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мест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жем всё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 с тем, 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то</w:t>
              <w:tab/>
            </w:r>
            <w:r>
              <w:rPr>
                <w:spacing w:val="-1"/>
                <w:sz w:val="24"/>
                <w:szCs w:val="24"/>
              </w:rPr>
              <w:t>такой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эрудит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Я – эрудит, а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...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Игра – это полезно 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о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рудит – 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о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озор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Твори! Выдумывай!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уй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гра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с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ва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стреч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</w:t>
            </w:r>
            <w:r>
              <w:rPr>
                <w:spacing w:val="-57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эрудитом «Хотим вс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е 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осс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а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Гор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 г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а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ст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чи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Пу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о»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пешить на помощь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езвозмездно! 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 «Создай хорошее</w:t>
            </w:r>
            <w:r>
              <w:rPr>
                <w:spacing w:val="-58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стро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 забот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 – к дел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 «Подари улыб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Доброволец –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е сердц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Портр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ц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Дви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сно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Ж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 горд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сменам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е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Спортивно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портив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«Кни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рд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 – подаро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Азбу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КОЛО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тр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ю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Эколог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ест «Клю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нциям </w:t>
            </w:r>
            <w:r>
              <w:rPr>
                <w:spacing w:val="-1"/>
                <w:sz w:val="24"/>
                <w:szCs w:val="24"/>
              </w:rPr>
              <w:t xml:space="preserve">«Путешествие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 настоя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о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Шаг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 о планет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рлён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 истор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Тради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е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одек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ён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Знать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-57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хранить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ит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ранители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асскаж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68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Heading1"/>
        <w:tabs>
          <w:tab w:val="clear" w:pos="708"/>
          <w:tab w:val="left" w:pos="468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(68 часов)</w:t>
      </w:r>
    </w:p>
    <w:p>
      <w:pPr>
        <w:pStyle w:val="Normal"/>
        <w:rPr>
          <w:b/>
          <w:b/>
          <w:color w:val="000000"/>
        </w:rPr>
      </w:pPr>
      <w:r>
        <w:rPr>
          <w:b/>
          <w:i/>
        </w:rPr>
        <w:t xml:space="preserve">Введение (1 ч.)  </w:t>
      </w:r>
    </w:p>
    <w:p>
      <w:pPr>
        <w:pStyle w:val="TextBody"/>
        <w:spacing w:lineRule="exact" w:line="274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идер»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left="438" w:firstLine="270"/>
        <w:jc w:val="left"/>
        <w:rPr/>
      </w:pPr>
      <w:r>
        <w:rPr>
          <w:sz w:val="24"/>
          <w:szCs w:val="24"/>
        </w:rPr>
        <w:t>Ценности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дружба,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оманда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онструктор</w:t>
      </w:r>
    </w:p>
    <w:p>
      <w:pPr>
        <w:pStyle w:val="TextBody"/>
        <w:ind w:right="268" w:hanging="0"/>
        <w:rPr/>
      </w:pPr>
      <w:r>
        <w:rPr>
          <w:sz w:val="24"/>
          <w:szCs w:val="24"/>
        </w:rPr>
        <w:t>«Лидер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что является необходимым в начале учебного года. Педагог может 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 сплочённости классного коллектива в начале учебного года, сформировать 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групп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ед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учений</w:t>
      </w:r>
    </w:p>
    <w:p>
      <w:pPr>
        <w:pStyle w:val="TextBody"/>
        <w:spacing w:lineRule="exact" w:line="27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рудит»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left="438" w:firstLine="270"/>
        <w:rPr/>
      </w:pPr>
      <w:r>
        <w:rPr>
          <w:sz w:val="24"/>
          <w:szCs w:val="24"/>
        </w:rPr>
        <w:t>Ценност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зна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нверт-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опилк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89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рек</w:t>
      </w:r>
    </w:p>
    <w:p>
      <w:pPr>
        <w:pStyle w:val="TextBody"/>
        <w:ind w:right="264" w:hanging="0"/>
        <w:rPr/>
      </w:pPr>
      <w:r>
        <w:rPr>
          <w:sz w:val="24"/>
          <w:szCs w:val="24"/>
        </w:rPr>
        <w:t>«Орлёнок-Эрудит» занимает первый месяц второй четверти, которая отличается высо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 различных интеллектуальных олимпиад, конкурсов, конференций и т.п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 период дети знакомятся с разными способами получения информации, что 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их успешной деятельности, в том числе познавательной. Именно в этот период 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 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 отме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окая мотив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бе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стер»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right="265" w:firstLine="590"/>
        <w:rPr/>
      </w:pP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тул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данного трека детей знакомят с тезисом, что можно быть мастерами в разных 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в разных профессиях. Сроки реализации трека «Орлёнок-Мастер» поделены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ва временных промежутка: во время первой части трека дети готовят новогодний спектакл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це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ы).</w:t>
      </w:r>
    </w:p>
    <w:p>
      <w:pPr>
        <w:pStyle w:val="TextBody"/>
        <w:spacing w:before="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броволец»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right="268" w:firstLine="590"/>
        <w:rPr/>
      </w:pPr>
      <w:r>
        <w:rPr>
          <w:sz w:val="24"/>
          <w:szCs w:val="24"/>
        </w:rPr>
        <w:t>Ценности, значимые качества трека: милосердие, доброта, забота Символ трека – 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ё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 в рамках трека, но и в обычной жизнедеятельности детей. Учитель может обра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щемуся социаль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портсмен»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right="268" w:firstLine="590"/>
        <w:rPr/>
      </w:pP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к-лис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 детей, так как к середине учебного года накапливается определённая уста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динам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зи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ой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деемся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оздоро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ем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, что актуально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им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.</w:t>
      </w:r>
    </w:p>
    <w:p>
      <w:pPr>
        <w:pStyle w:val="TextBody"/>
        <w:spacing w:before="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колог»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right="268" w:firstLine="590"/>
        <w:rPr>
          <w:spacing w:val="3"/>
          <w:sz w:val="24"/>
          <w:szCs w:val="24"/>
        </w:rPr>
      </w:pPr>
      <w:r>
        <w:rPr>
          <w:sz w:val="24"/>
          <w:szCs w:val="24"/>
        </w:rPr>
        <w:t>Ценности, значимые качества трека: природа, Родина Символ трека – рюкзачок Эко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одные условия в момент реализации трека «Орлёнок – Эколог» позволяют 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зготовл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делок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акц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 посадками деревьев, уборке мусора в рамках экологического субботни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TextBody"/>
        <w:ind w:right="26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 –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Хранитель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сторической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амяти»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left="438" w:firstLine="270"/>
        <w:rPr/>
      </w:pPr>
      <w:r>
        <w:rPr>
          <w:sz w:val="24"/>
          <w:szCs w:val="24"/>
        </w:rPr>
        <w:t>Цен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ка: семь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льбом</w:t>
      </w:r>
    </w:p>
    <w:p>
      <w:pPr>
        <w:pStyle w:val="TextBody"/>
        <w:ind w:right="269" w:hanging="0"/>
        <w:rPr/>
      </w:pPr>
      <w:r>
        <w:rPr>
          <w:sz w:val="24"/>
          <w:szCs w:val="24"/>
        </w:rPr>
        <w:t>«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ел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-ориен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ом личностного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 Родине, к своему окру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 лично. Ребёнок должен открыть для себя и принять значимость сохранения 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 и культуры своего родного края, через понимания фразы «Я и моё дело важны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».</w:t>
      </w:r>
    </w:p>
    <w:p>
      <w:pPr>
        <w:pStyle w:val="Normal"/>
        <w:rPr/>
      </w:pPr>
      <w:r>
        <w:rPr>
          <w:b/>
          <w:i/>
        </w:rPr>
        <w:t>Подведение итого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частия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Программе</w:t>
      </w:r>
      <w:r>
        <w:rPr>
          <w:b/>
          <w:i/>
          <w:spacing w:val="-6"/>
        </w:rPr>
        <w:t xml:space="preserve"> </w:t>
      </w:r>
      <w:r>
        <w:rPr>
          <w:b/>
          <w:i/>
        </w:rPr>
        <w:t xml:space="preserve">в 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текуще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чебном</w:t>
      </w:r>
      <w:r>
        <w:rPr>
          <w:b/>
          <w:i/>
          <w:spacing w:val="-3"/>
        </w:rPr>
        <w:t xml:space="preserve"> </w:t>
      </w:r>
      <w:r>
        <w:rPr>
          <w:b/>
          <w:i/>
        </w:rPr>
        <w:t xml:space="preserve">году </w:t>
      </w:r>
      <w:r>
        <w:rPr>
          <w:b/>
          <w:i/>
          <w:color w:val="000000"/>
        </w:rPr>
        <w:t>(4 ч.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jc w:val="center"/>
        <w:rPr/>
      </w:pPr>
      <w:r>
        <w:rPr>
          <w:rStyle w:val="StrongEmphasis"/>
        </w:rPr>
        <w:t>4 класс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(2 часа в неделю; 68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145"/>
        <w:gridCol w:w="1018"/>
        <w:gridCol w:w="919"/>
        <w:gridCol w:w="122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 xml:space="preserve">№ 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Тема зан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Дата факт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b/>
                <w:i w:val="false"/>
              </w:rPr>
              <w:t>Дата коррект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водный «Орлят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»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тей первого 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енок-лидер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Лид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ть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дером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ждаетс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КЛАССны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у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мест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жем всё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 с тем, 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 с тем, 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рудит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то</w:t>
              <w:tab/>
            </w:r>
            <w:r>
              <w:rPr>
                <w:spacing w:val="-1"/>
                <w:sz w:val="24"/>
                <w:szCs w:val="24"/>
              </w:rPr>
              <w:t>такой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эрудит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Я – эрудит, а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...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Игра – это полезно 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о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рудит – 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о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озор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Твори! Выдумывай!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уй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гра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с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ва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стреч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</w:t>
            </w:r>
            <w:r>
              <w:rPr>
                <w:spacing w:val="-57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эрудитом «Хотим вс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стреч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</w:t>
            </w:r>
            <w:r>
              <w:rPr>
                <w:spacing w:val="-57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эрудитом «Хотим вс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е 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астер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осс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а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Гор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 г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а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ст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чи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чи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Пу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о»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оброволец»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color w:val="000000"/>
              </w:rPr>
              <w:t>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пешить на помощь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езвозмездно! 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 «Создай хорошее</w:t>
            </w:r>
            <w:r>
              <w:rPr>
                <w:spacing w:val="-58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строени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 забот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 – к дел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 «Подари улыб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Доброволец –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е сердц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Доброволец –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е сердц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Портр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ц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портсмен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Дви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сно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Ж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 горд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сменам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е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Спортивн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портив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«Кни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рдов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 – подарок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 – подарок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Азбу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колог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КОЛО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тр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ю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Эколог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ест «Клю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нциям </w:t>
            </w:r>
            <w:r>
              <w:rPr>
                <w:spacing w:val="-1"/>
                <w:sz w:val="24"/>
                <w:szCs w:val="24"/>
              </w:rPr>
              <w:t xml:space="preserve">«Путешествие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 настоя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о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 настоя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о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Шаг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 о планет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Орлёнок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Хранитель исторической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памяти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рлён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 истор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Тради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е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одек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ён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Знать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-57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храни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ит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ранители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асскаж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асскаж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sectPr>
      <w:type w:val="nextPage"/>
      <w:pgSz w:w="11920" w:h="16850"/>
      <w:pgMar w:left="1300" w:right="580" w:gutter="0" w:header="0" w:top="10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3" w:after="0"/>
      <w:ind w:left="226" w:hanging="0"/>
      <w:jc w:val="center"/>
      <w:outlineLvl w:val="1"/>
    </w:pPr>
    <w:rPr>
      <w:rFonts w:ascii="Trebuchet MS" w:hAnsi="Trebuchet MS" w:eastAsia="Trebuchet MS" w:cs="Trebuchet MS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79B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C28">
    <w:name w:val="c28"/>
    <w:basedOn w:val="Style12"/>
    <w:qFormat/>
    <w:rPr/>
  </w:style>
  <w:style w:type="character" w:styleId="C37">
    <w:name w:val="c37"/>
    <w:basedOn w:val="Style12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88" w:after="0"/>
      <w:ind w:left="169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7:21:00Z</dcterms:created>
  <dc:creator>Admin</dc:creator>
  <dc:description/>
  <cp:keywords/>
  <dc:language>en-US</dc:language>
  <cp:lastModifiedBy>Admin</cp:lastModifiedBy>
  <cp:lastPrinted>2017-11-23T17:08:00Z</cp:lastPrinted>
  <dcterms:modified xsi:type="dcterms:W3CDTF">2023-10-30T11:33:00Z</dcterms:modified>
  <cp:revision>9</cp:revision>
  <dc:subject/>
  <dc:title>«Мы-исследователи» (1 класс)</dc:title>
</cp:coreProperties>
</file>